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235" cy="188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889280"/>
                          <a:chOff x="0" y="0"/>
                          <a:chExt cx="5944320" cy="188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360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880" y="2520"/>
                            <a:ext cx="21704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министрация  Волгогра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8280" y="2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07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410760"/>
                            <a:ext cx="2567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ИТЕТ ПО ОБРАЗОВА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410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615240"/>
                            <a:ext cx="35910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расноармейское территориальное упра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920" y="6152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8222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026720"/>
                            <a:ext cx="960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 Р И К А 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10267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232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3160"/>
                            <a:ext cx="2000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«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_»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______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433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1433160"/>
                            <a:ext cx="117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433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1433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4331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1433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1433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1433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1433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1433160"/>
                            <a:ext cx="402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9600" y="1433160"/>
                            <a:ext cx="7174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07/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760" y="1433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7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148.75pt" coordorigin="0,0" coordsize="9361,2975">
                <v:rect id="shape_0" stroked="f" o:allowincell="f" style="position:absolute;left:1;top:0;width:9359;height:2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7;top:4;width:3417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министрация  Волгогра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32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647;width:404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ИТЕТ ПО ОБРАЗОВА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64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969;width:565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расноармейское территориальное управ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96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129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1617;width:151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 Р И К А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161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194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57;width:315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«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_»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______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225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2257;width:18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225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225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225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225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225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225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225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2257;width:63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2257;width:112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07/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225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7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О проведении районного этапа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Х городской олимпиады  по информатике и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нет – технологиям среди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учающихся образовательных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й Красноармейского района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а в 2010 – 2011 учебном году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комитета по образованию администрации Волгограда от  15.03.2011 г. № 163 «О проведении Х городской олимпиады  по информатике и Интернет – технологиям среди обучающихся образовательных учреждений Волгограда» и в целях активизации творческого потенциала обучающихся и педагогов образовательных учреждений Красноармейского района Волгограда по формированию методов информационного моделирования и современного уровня обучения с применением информационных и коммуникационных технологий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казываю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районный этап Х городской олимпиады  по информатике и Интернет – технологиям среди обучающихся образовательных учреждений Красноармейского района Волгограда,  победителей школьного этапа муниципальных общеобразовательных учреждений Красноармейского района Волгограда (далее - районную олимпиаду) по текстам комитета по образованию администрации Волгограда  24 марта 2011 года с 10-00 час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1. График проведения районной олимпиады (Приложение №1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2. Состав жюри  районной олимпиады (Приложение №2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Руководителям МОУ гимназии № 7 Людмиле Николаевне Кафтиной, СОШ № 124 Ларисе Владимировне Алещенко, СОШ № 62 Сергею Борисовичу Камышеву, СОШ № 134 «Дарование» Елене Николаевне Шведовой обеспечить необходимые условия для проведения районной олимпиады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sz w:val="26"/>
          <w:szCs w:val="26"/>
        </w:rPr>
        <w:t>Руководителям образовательных учреждений:</w:t>
      </w:r>
    </w:p>
    <w:p>
      <w:pPr>
        <w:pStyle w:val="Normal"/>
        <w:spacing w:lineRule="auto" w:line="360"/>
        <w:jc w:val="both"/>
        <w:rPr/>
      </w:pPr>
      <w:r>
        <w:rPr/>
        <w:t xml:space="preserve">4.1. </w:t>
      </w:r>
      <w:r>
        <w:rPr>
          <w:sz w:val="26"/>
          <w:szCs w:val="26"/>
        </w:rPr>
        <w:t>Обеспечить</w:t>
      </w:r>
      <w:r>
        <w:rPr/>
        <w:t xml:space="preserve"> </w:t>
      </w:r>
      <w:r>
        <w:rPr>
          <w:sz w:val="26"/>
          <w:szCs w:val="26"/>
        </w:rPr>
        <w:t>участие педагогов и обучающихся подведомственного образовательного учреждения в районной олимпиад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Назначить ответственных за сопровождение участников районной олимпиады до места проведения и обратно, возложив на них ответственность за обеспечение сохранности жизни и здоровья обучающихся в пути следования на районную олимпиаду и в период ее провед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 Контроль за исполнением настоящего приказа возложить на начальника отдела общего, дополнительного и дошкольного образования и воспитания Ирину Ивановну Макаров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начальник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ТУ КОАВ                                                      И.К. Молча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бщег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и дошко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и воспит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ТУ КО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И.И. Макарова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ТУ КО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В В. Носа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 под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Красноармейски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елом  МОУ ЦП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С.А. Кравченко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center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ab/>
        <w:t>к приказу ТУ КОАВ №107/1                                                                                                                                         от    «_23_»___03___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я районного этапа Х городской олимпиады  по информатике и Интернет – технологиям среди обучающихся образовательных учреждений Красноармейского района Волгоград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19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провед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6"/>
                <w:szCs w:val="26"/>
                <w:lang w:val="ru-RU" w:eastAsia="ru-RU"/>
              </w:rPr>
            </w:pPr>
            <w:r>
              <w:rPr>
                <w:rStyle w:val="Style16"/>
                <w:rFonts w:cs="Times New Roman" w:ascii="Times New Roman" w:hAnsi="Times New Roman"/>
                <w:shadow w:val="false"/>
                <w:sz w:val="26"/>
                <w:szCs w:val="26"/>
              </w:rPr>
              <w:t>Секция</w:t>
            </w:r>
            <w:r>
              <w:rPr>
                <w:rFonts w:cs="Times New Roman" w:ascii="Times New Roman" w:hAnsi="Times New Roman"/>
                <w:shadow w:val="false"/>
                <w:sz w:val="26"/>
                <w:szCs w:val="26"/>
                <w:lang w:val="ru-RU" w:eastAsia="ru-RU"/>
              </w:rPr>
              <w:t xml:space="preserve"> «Офисные технологии: продвинутый пользователь»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-284" w:firstLine="426"/>
              <w:rPr>
                <w:rFonts w:ascii="Times New Roman" w:hAnsi="Times New Roman" w:cs="Times New Roman"/>
                <w:shadow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hadow w:val="false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360"/>
              <w:ind w:left="-284" w:firstLine="426"/>
              <w:rPr>
                <w:rFonts w:ascii="Times New Roman" w:hAnsi="Times New Roman" w:cs="Times New Roman"/>
                <w:shadow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hadow w:val="false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hadow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hadow w:val="false"/>
                <w:sz w:val="26"/>
                <w:szCs w:val="26"/>
                <w:lang w:val="ru-RU" w:eastAsia="ru-RU"/>
              </w:rPr>
              <w:t>МОУ СОШ № 12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hadow/>
                <w:sz w:val="26"/>
                <w:szCs w:val="26"/>
                <w:lang w:val="ru-RU"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Style w:val="Style16"/>
                <w:rFonts w:ascii="Times New Roman" w:hAnsi="Times New Roman" w:cs="Times New Roman"/>
                <w:shadow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 w:val="false"/>
                <w:sz w:val="26"/>
                <w:szCs w:val="26"/>
                <w:lang w:val="ru-RU" w:eastAsia="ru-RU"/>
              </w:rPr>
              <w:t>С</w:t>
            </w:r>
            <w:r>
              <w:rPr>
                <w:rStyle w:val="Style16"/>
                <w:rFonts w:cs="Times New Roman" w:ascii="Times New Roman" w:hAnsi="Times New Roman"/>
                <w:shadow w:val="false"/>
                <w:sz w:val="26"/>
                <w:szCs w:val="26"/>
              </w:rPr>
              <w:t>екция</w:t>
            </w:r>
            <w:r>
              <w:rPr>
                <w:rFonts w:cs="Times New Roman" w:ascii="Times New Roman" w:hAnsi="Times New Roman"/>
                <w:shadow w:val="false"/>
                <w:sz w:val="26"/>
                <w:szCs w:val="26"/>
                <w:lang w:val="ru-RU" w:eastAsia="ru-RU"/>
              </w:rPr>
              <w:t xml:space="preserve"> «Офисные технологии: саморазвивающийся пользователь»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yle16"/>
                <w:rFonts w:ascii="Times New Roman" w:hAnsi="Times New Roman" w:cs="Times New Roman"/>
                <w:shadow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hadow w:val="false"/>
                <w:sz w:val="26"/>
                <w:szCs w:val="26"/>
                <w:lang w:val="ru-RU" w:eastAsia="ru-RU"/>
              </w:rPr>
              <w:t>С</w:t>
            </w:r>
            <w:r>
              <w:rPr>
                <w:rStyle w:val="Style16"/>
                <w:rFonts w:cs="Times New Roman" w:ascii="Times New Roman" w:hAnsi="Times New Roman"/>
                <w:shadow w:val="false"/>
                <w:sz w:val="26"/>
                <w:szCs w:val="26"/>
              </w:rPr>
              <w:t>екция</w:t>
            </w:r>
            <w:r>
              <w:rPr>
                <w:rFonts w:cs="Times New Roman" w:ascii="Times New Roman" w:hAnsi="Times New Roman"/>
                <w:shadow w:val="false"/>
                <w:sz w:val="26"/>
                <w:szCs w:val="26"/>
                <w:lang w:val="ru-RU" w:eastAsia="ru-RU"/>
              </w:rPr>
              <w:t xml:space="preserve"> «Интернет-технологии: пользователь сети Интернет»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hadow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hadow w:val="false"/>
                <w:sz w:val="26"/>
                <w:szCs w:val="26"/>
                <w:lang w:val="ru-RU" w:eastAsia="ru-RU"/>
              </w:rPr>
              <w:t xml:space="preserve">МОУ гимназия № 7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hadow/>
                <w:sz w:val="26"/>
                <w:szCs w:val="26"/>
                <w:lang w:val="ru-RU"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hadow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hadow w:val="false"/>
                <w:sz w:val="26"/>
                <w:szCs w:val="26"/>
                <w:lang w:val="ru-RU" w:eastAsia="ru-RU"/>
              </w:rPr>
              <w:t xml:space="preserve">Секция «Web-мастеринг»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hadow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hadow w:val="false"/>
                <w:sz w:val="26"/>
                <w:szCs w:val="26"/>
                <w:lang w:val="ru-RU" w:eastAsia="ru-RU"/>
              </w:rPr>
              <w:t xml:space="preserve">Секция «Компьютерная графика: графический дизайн»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МОУ СОШ № 13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hadow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hadow w:val="false"/>
                <w:sz w:val="26"/>
                <w:szCs w:val="26"/>
                <w:lang w:val="ru-RU" w:eastAsia="ru-RU"/>
              </w:rPr>
              <w:t xml:space="preserve">Секция «Компьютерная анимация»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hadow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hadow w:val="false"/>
                <w:sz w:val="26"/>
                <w:szCs w:val="26"/>
                <w:lang w:val="ru-RU" w:eastAsia="ru-RU"/>
              </w:rPr>
              <w:t>Секция «</w:t>
            </w:r>
            <w:r>
              <w:rPr>
                <w:rFonts w:cs="Times New Roman" w:ascii="Times New Roman" w:hAnsi="Times New Roman"/>
                <w:shadow w:val="false"/>
                <w:sz w:val="26"/>
                <w:szCs w:val="26"/>
                <w:lang w:val="ru-RU" w:eastAsia="ru-RU"/>
              </w:rPr>
              <w:t>Трёхмерное</w:t>
            </w:r>
            <w:r>
              <w:rPr>
                <w:rFonts w:cs="Times New Roman" w:ascii="Times New Roman" w:hAnsi="Times New Roman"/>
                <w:shadow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sz w:val="26"/>
                <w:szCs w:val="26"/>
                <w:lang w:val="ru-RU" w:eastAsia="ru-RU"/>
              </w:rPr>
              <w:t>моделирование»</w:t>
            </w:r>
            <w:r>
              <w:rPr>
                <w:rFonts w:cs="Times New Roman" w:ascii="Times New Roman" w:hAnsi="Times New Roman"/>
                <w:shadow w:val="false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hadow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hadow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hadow w:val="false"/>
                <w:sz w:val="26"/>
                <w:szCs w:val="26"/>
                <w:lang w:val="ru-RU" w:eastAsia="ru-RU"/>
              </w:rPr>
              <w:t xml:space="preserve">Секция «Создание видеороли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МОУ СОШ № 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Style18"/>
        <w:ind w:left="-284" w:firstLine="426"/>
        <w:rPr>
          <w:rFonts w:ascii="Times New Roman" w:hAnsi="Times New Roman" w:cs="Times New Roman"/>
          <w:shadow w:val="false"/>
          <w:sz w:val="26"/>
          <w:szCs w:val="26"/>
        </w:rPr>
      </w:pPr>
      <w:r>
        <w:rPr>
          <w:rFonts w:cs="Times New Roman" w:ascii="Times New Roman" w:hAnsi="Times New Roman"/>
          <w:shadow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/>
          <w:shadow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к приказу ТУ КОАВ № 107                                                                                                                                         от    «_23_»__03____2011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членов жюри районного этапа Х городской олимпиады  по информатике и Интернет – технологиям среди обучающихся образовательных учреждений Красноармейского района Волгограда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  <w:tab/>
        <w:tab/>
        <w:tab/>
        <w:t>Носачев В.В. – ведущий специалист КТУ КОАВ,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: </w:t>
        <w:tab/>
        <w:t>Кравченко С.А. – заведующий отделом МОУ ЦПК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     </w:t>
      </w:r>
      <w:r>
        <w:rPr>
          <w:shadow/>
          <w:sz w:val="26"/>
          <w:szCs w:val="26"/>
        </w:rPr>
        <w:t>Члены жюри:</w:t>
      </w:r>
    </w:p>
    <w:p>
      <w:pPr>
        <w:pStyle w:val="Style18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6"/>
          <w:szCs w:val="26"/>
        </w:rPr>
        <w:t>Чушкин А. А., учитель информатики МОУ СОШ № 124</w:t>
      </w:r>
    </w:p>
    <w:p>
      <w:pPr>
        <w:pStyle w:val="Normal"/>
        <w:spacing w:lineRule="auto" w:line="360"/>
        <w:ind w:left="1134" w:hanging="0"/>
        <w:rPr>
          <w:sz w:val="26"/>
          <w:szCs w:val="26"/>
        </w:rPr>
      </w:pPr>
      <w:r>
        <w:rPr>
          <w:sz w:val="26"/>
          <w:szCs w:val="26"/>
        </w:rPr>
        <w:t>Львова Е.В., учитель информатики МОУ СОШ № 115</w:t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shadow w:val="false"/>
          <w:sz w:val="26"/>
          <w:szCs w:val="26"/>
        </w:rPr>
      </w:pPr>
      <w:r>
        <w:rPr>
          <w:rFonts w:cs="Times New Roman" w:ascii="Times New Roman" w:hAnsi="Times New Roman"/>
          <w:shadow w:val="false"/>
          <w:sz w:val="26"/>
          <w:szCs w:val="26"/>
        </w:rPr>
        <w:t>Шевченко Е. В., учитель информатики МОУ лицей № 4</w:t>
      </w:r>
    </w:p>
    <w:p>
      <w:pPr>
        <w:pStyle w:val="Normal"/>
        <w:spacing w:lineRule="auto" w:line="360"/>
        <w:ind w:left="1134" w:hanging="0"/>
        <w:rPr>
          <w:sz w:val="26"/>
          <w:szCs w:val="26"/>
        </w:rPr>
      </w:pPr>
      <w:r>
        <w:rPr>
          <w:sz w:val="26"/>
          <w:szCs w:val="26"/>
        </w:rPr>
        <w:t>Царева Е.Ю., учитель информатики МОУ СОШ № 31</w:t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shadow w:val="false"/>
          <w:sz w:val="26"/>
          <w:szCs w:val="26"/>
        </w:rPr>
      </w:pPr>
      <w:r>
        <w:rPr>
          <w:rFonts w:cs="Times New Roman" w:ascii="Times New Roman" w:hAnsi="Times New Roman"/>
          <w:shadow w:val="false"/>
          <w:sz w:val="26"/>
          <w:szCs w:val="26"/>
        </w:rPr>
        <w:t>Брюхова И.А., учитель информатики МОУ гимназия № 7</w:t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shadow w:val="false"/>
          <w:sz w:val="26"/>
          <w:szCs w:val="26"/>
        </w:rPr>
      </w:pPr>
      <w:r>
        <w:rPr>
          <w:rFonts w:cs="Times New Roman" w:ascii="Times New Roman" w:hAnsi="Times New Roman"/>
          <w:shadow w:val="false"/>
          <w:sz w:val="26"/>
          <w:szCs w:val="26"/>
        </w:rPr>
        <w:t>Воробьева Г.В, учитель информатики МОУ СОШ № 38</w:t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shadow w:val="false"/>
          <w:sz w:val="26"/>
          <w:szCs w:val="26"/>
        </w:rPr>
      </w:pPr>
      <w:r>
        <w:rPr>
          <w:rFonts w:cs="Times New Roman" w:ascii="Times New Roman" w:hAnsi="Times New Roman"/>
          <w:shadow w:val="false"/>
          <w:sz w:val="26"/>
          <w:szCs w:val="26"/>
        </w:rPr>
        <w:t>Клюбина Е.Е., учитель информатики МОУ гимназия № 8</w:t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shadow w:val="false"/>
          <w:sz w:val="26"/>
          <w:szCs w:val="26"/>
        </w:rPr>
      </w:pPr>
      <w:r>
        <w:rPr>
          <w:rFonts w:cs="Times New Roman" w:ascii="Times New Roman" w:hAnsi="Times New Roman"/>
          <w:shadow w:val="false"/>
          <w:sz w:val="26"/>
          <w:szCs w:val="26"/>
        </w:rPr>
        <w:t>Бунина О.Ю., учитель информатики МОУ СОШ № 65</w:t>
      </w:r>
    </w:p>
    <w:p>
      <w:pPr>
        <w:pStyle w:val="Style18"/>
        <w:spacing w:lineRule="auto" w:line="360"/>
        <w:ind w:left="1134" w:hanging="0"/>
        <w:rPr/>
      </w:pPr>
      <w:r>
        <w:rPr>
          <w:rFonts w:cs="Times New Roman" w:ascii="Times New Roman" w:hAnsi="Times New Roman"/>
          <w:shadow w:val="false"/>
          <w:sz w:val="26"/>
          <w:szCs w:val="26"/>
        </w:rPr>
        <w:t xml:space="preserve">Лювова Л.Н., </w:t>
      </w:r>
      <w:r>
        <w:rPr>
          <w:rFonts w:cs="Times New Roman" w:ascii="Times New Roman" w:hAnsi="Times New Roman"/>
          <w:sz w:val="26"/>
          <w:szCs w:val="26"/>
        </w:rPr>
        <w:t>учитель информатики МОУ СОШ № 134</w:t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ая Н.В., учитель информатики МОУ СОШ № 120</w:t>
      </w:r>
    </w:p>
    <w:p>
      <w:pPr>
        <w:pStyle w:val="Normal"/>
        <w:spacing w:lineRule="auto" w:line="360"/>
        <w:ind w:left="1134" w:hanging="0"/>
        <w:rPr>
          <w:sz w:val="26"/>
          <w:szCs w:val="26"/>
        </w:rPr>
      </w:pPr>
      <w:r>
        <w:rPr>
          <w:sz w:val="26"/>
          <w:szCs w:val="26"/>
        </w:rPr>
        <w:t>Жмаев А. В., учитель информатики МОУ лицей № 1</w:t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атова А.А., учитель информатики лицей № 4</w:t>
      </w:r>
    </w:p>
    <w:p>
      <w:pPr>
        <w:pStyle w:val="Normal"/>
        <w:spacing w:lineRule="auto" w:line="360"/>
        <w:ind w:left="1134" w:hanging="0"/>
        <w:rPr>
          <w:sz w:val="26"/>
          <w:szCs w:val="26"/>
        </w:rPr>
      </w:pPr>
      <w:r>
        <w:rPr>
          <w:sz w:val="26"/>
          <w:szCs w:val="26"/>
        </w:rPr>
        <w:t>Филимонова Т.В., учитель информатики МОУ СОШ № 62</w:t>
      </w:r>
    </w:p>
    <w:p>
      <w:pPr>
        <w:pStyle w:val="Style18"/>
        <w:spacing w:lineRule="auto" w:line="360"/>
        <w:ind w:left="1134" w:hanging="0"/>
        <w:jc w:val="left"/>
        <w:rPr/>
      </w:pPr>
      <w:r>
        <w:rPr>
          <w:rFonts w:cs="Times New Roman" w:ascii="Times New Roman" w:hAnsi="Times New Roman"/>
          <w:shadow w:val="false"/>
          <w:sz w:val="26"/>
          <w:szCs w:val="26"/>
        </w:rPr>
        <w:t xml:space="preserve">Третьякова А.А., </w:t>
      </w:r>
      <w:r>
        <w:rPr>
          <w:rFonts w:cs="Times New Roman" w:ascii="Times New Roman" w:hAnsi="Times New Roman"/>
          <w:sz w:val="26"/>
          <w:szCs w:val="26"/>
        </w:rPr>
        <w:t>учитель информатики МОУ СОШ № 117</w:t>
      </w:r>
    </w:p>
    <w:p>
      <w:pPr>
        <w:pStyle w:val="Style18"/>
        <w:spacing w:lineRule="auto" w:line="360"/>
        <w:ind w:left="113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енова Л. А., учитель информатики МОУ СОШ №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235" cy="1889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889280"/>
                          <a:chOff x="0" y="0"/>
                          <a:chExt cx="5944320" cy="188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94360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880" y="2520"/>
                            <a:ext cx="21704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министрация  Волгогра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8280" y="2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07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410760"/>
                            <a:ext cx="2567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ИТЕТ ПО ОБРАЗОВА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410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615240"/>
                            <a:ext cx="35910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расноармейское территориальное упра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920" y="6152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8222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026720"/>
                            <a:ext cx="960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 Р И К А 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10267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232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3160"/>
                            <a:ext cx="1904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«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_»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ар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___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433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1433160"/>
                            <a:ext cx="117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433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1433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4331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1433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1433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1433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1433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1433160"/>
                            <a:ext cx="402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9600" y="1433160"/>
                            <a:ext cx="757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760" y="1433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7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148.75pt" coordorigin="0,0" coordsize="9361,2975">
                <v:rect id="shape_0" stroked="f" o:allowincell="f" style="position:absolute;left:1;top:0;width:9359;height:2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67;top:4;width:3417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министрация  Волгогра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32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647;width:404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ИТЕТ ПО ОБРАЗОВА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64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969;width:565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расноармейское территориальное управ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96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129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1617;width:151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 Р И К А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161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194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57;width:299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«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_»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арт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___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225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2257;width:18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225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225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225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225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225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225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225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2257;width:63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2257;width:119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225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7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проведения районного этапа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 городской олимпиады  по информатике и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нет – технологиям среди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учающихся образовательных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й Красноармейского района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а в 2010 – 2011 учебном году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Красноармейского территориального управления комитета по образованию администрации Волгограда от 23</w:t>
      </w:r>
      <w:r>
        <w:rPr>
          <w:color w:val="FF0000"/>
          <w:sz w:val="26"/>
          <w:szCs w:val="26"/>
        </w:rPr>
        <w:t xml:space="preserve">.03.2011 г. № 107/1 </w:t>
      </w:r>
      <w:r>
        <w:rPr>
          <w:sz w:val="26"/>
          <w:szCs w:val="26"/>
        </w:rPr>
        <w:t xml:space="preserve"> «О проведении районного этапа Х городской олимпиады  по информатике и Интернет – технологиям среди обучающихся образовательных учреждений Красноармейского района  Волгограда в 2010 – 2011 учебном году» 24 марта 2011 года на базе Красноармейского района был проведен районный этап Х городской олимпиады  по информатике и Интернет – технологиям среди обучающихся образовательных учреждений Красноармейского района  Волгограда в 2010 – 2011 учебном году (далее – районная олимпиада). В районной олимпиаде приняло участие 52 обучающихся из 16 МОУ Красноармейского района Волгограда. На основании вышеизложенного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казываю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Утвердить список победителей и призеров районной олимпиады (Приложение№1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Объявить благодарность руководителям МОУ гимназии № 7 Людмиле Николаевне Кафтиной, СОШ № 62 Сергею Борисовичу Камышеву, СОШ № 124 Ларисе Владимировне Алещенко, СОШ № 134 «Дарование» Елене Николаевне Шведовой за обеспечение необходимых условий для проведения районной олимпиады.</w:t>
      </w:r>
    </w:p>
    <w:p>
      <w:pPr>
        <w:pStyle w:val="TextBodyIndent"/>
        <w:spacing w:lineRule="auto" w:line="276"/>
        <w:ind w:left="0" w:right="-144" w:hanging="0"/>
        <w:rPr>
          <w:color w:val="000000"/>
          <w:sz w:val="26"/>
          <w:szCs w:val="26"/>
        </w:rPr>
      </w:pPr>
      <w:r>
        <w:rPr/>
        <w:t xml:space="preserve">3. </w:t>
      </w:r>
      <w:r>
        <w:rPr>
          <w:color w:val="000000"/>
          <w:sz w:val="26"/>
          <w:szCs w:val="26"/>
        </w:rPr>
        <w:t xml:space="preserve">Наградить дипломами Красноармейского территориального управления комитета по образованию администрации Волгограда победителей и призёров районной  олимпиады. 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sz w:val="26"/>
          <w:szCs w:val="26"/>
        </w:rPr>
        <w:t>Руководителям образовательных учреждений:</w:t>
      </w:r>
    </w:p>
    <w:p>
      <w:pPr>
        <w:pStyle w:val="Normal"/>
        <w:spacing w:lineRule="auto" w:line="360"/>
        <w:jc w:val="both"/>
        <w:rPr/>
      </w:pPr>
      <w:r>
        <w:rPr/>
        <w:t xml:space="preserve">4.1. </w:t>
      </w:r>
      <w:r>
        <w:rPr>
          <w:sz w:val="26"/>
          <w:szCs w:val="26"/>
        </w:rPr>
        <w:t>Обеспечить</w:t>
      </w:r>
      <w:r>
        <w:rPr/>
        <w:t xml:space="preserve"> </w:t>
      </w:r>
      <w:r>
        <w:rPr>
          <w:sz w:val="26"/>
          <w:szCs w:val="26"/>
        </w:rPr>
        <w:t>участие обучающихся подведомственного образовательного учреждения – победителей районной олимпиады в Х городской олимпиаде  по информатике и Интернет – технологиям среди обучающихся образовательных учреждений Волгогра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2. Назначить ответственных за сопровождение участников Х городской олимпиаде  по информатике и Интернет – технологиям среди обучающихся образовательных учреждений Волгограда до места проведения и обратно, возложив на них ответственность за обеспечение сохранности жизни и здоровья обучающихся в пути следования на районную олимпиаду и в период ее провед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 Контроль за исполнением настоящего приказа возложить на начальника отдела общего, дополнительного и дошкольного образования и воспитания Ирину Ивановну Макаров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начальник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ТУ КОАВ                                                      И.К. Молча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бщег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и дошко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и воспит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ТУ КО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И.И. Макарова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ТУ КО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В В. Носа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иказ подготовил:</w:t>
      </w:r>
    </w:p>
    <w:p>
      <w:pPr>
        <w:pStyle w:val="Normal"/>
        <w:rPr/>
      </w:pPr>
      <w:r>
        <w:rPr/>
        <w:t xml:space="preserve">Заведующий Красноармейским </w:t>
      </w:r>
    </w:p>
    <w:p>
      <w:pPr>
        <w:pStyle w:val="Normal"/>
        <w:rPr/>
      </w:pPr>
      <w:r>
        <w:rPr/>
        <w:t>отелом  МОУ ЦПК</w:t>
      </w:r>
    </w:p>
    <w:p>
      <w:pPr>
        <w:pStyle w:val="Normal"/>
        <w:rPr/>
      </w:pPr>
      <w:r>
        <w:rPr/>
        <w:t>_____________ С.А. Кравченко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ab/>
        <w:t>к приказу ТУ КОАВ №__                                                                                                                                         от    «__»______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победителей и призеров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йонного этапа Х городской олимпиады  по информатике и Интернет – технологиям среди обучающихся образовательных учреждений Красноармейского района  Волгограда в 2010 – 2011 учебном году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бедители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05"/>
        <w:gridCol w:w="1534"/>
        <w:gridCol w:w="876"/>
        <w:gridCol w:w="853"/>
        <w:gridCol w:w="2265"/>
        <w:gridCol w:w="1984"/>
      </w:tblGrid>
      <w:tr>
        <w:trPr>
          <w:trHeight w:val="10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Ф.И.О. учителя </w:t>
            </w:r>
          </w:p>
        </w:tc>
      </w:tr>
      <w:tr>
        <w:trPr>
          <w:trHeight w:val="7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о Алексей Олегови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Офисные технологии: продвинутый пользов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илимонова Т.В.</w:t>
            </w:r>
          </w:p>
        </w:tc>
      </w:tr>
      <w:tr>
        <w:trPr>
          <w:trHeight w:val="8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 Алексей Сергееви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ОШ № 6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Офисные технологии: саморазвивающийся пользов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илимонова Т.В.</w:t>
            </w:r>
          </w:p>
        </w:tc>
      </w:tr>
      <w:tr>
        <w:trPr>
          <w:trHeight w:val="8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ынцев Борис Игореви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№ 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Интернет-технологии: пользователь сети 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хова И.А.</w:t>
            </w:r>
          </w:p>
        </w:tc>
      </w:tr>
      <w:tr>
        <w:trPr>
          <w:trHeight w:val="9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Ники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№ 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Web-масте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хова И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жинина Виктория Владими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У лицей №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ьютерная графика: графический диза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хафар А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 №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ьютерная аним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Степанов Глеб  Дмитриеви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 №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ёхмерное модел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дченко Владимир Владимирови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У СОШ № 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видеорол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А.А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еры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30"/>
        <w:gridCol w:w="1984"/>
        <w:gridCol w:w="850"/>
        <w:gridCol w:w="709"/>
        <w:gridCol w:w="1702"/>
        <w:gridCol w:w="1984"/>
      </w:tblGrid>
      <w:tr>
        <w:trPr>
          <w:trHeight w:val="10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Ф.И.О. учителя </w:t>
            </w:r>
          </w:p>
        </w:tc>
      </w:tr>
      <w:tr>
        <w:trPr>
          <w:trHeight w:val="6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бекова Анастас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Офисные технологии: продвинутый пользов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 Михаи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 Евген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нцев Валенти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Андр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Офисные технологии: саморазвивающийся пользов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н Александ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 Никита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ленко Дмитрий Анатол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Интернет-технологии: пользователь сети 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С.Е.</w:t>
            </w:r>
          </w:p>
        </w:tc>
      </w:tr>
      <w:tr>
        <w:trPr>
          <w:trHeight w:val="5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 Богдан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Е.В.</w:t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Дар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Г.В.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Серг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бина Е.Е.</w:t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ляев Владислав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Г.Ю.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нко Илья Ден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Web-масте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Г.Ю.</w:t>
            </w:r>
          </w:p>
        </w:tc>
      </w:tr>
      <w:tr>
        <w:trPr>
          <w:trHeight w:val="4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ибо Екате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ьютерная графика: графический диза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ндре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а Дар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 Кирилл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ьютерная аним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рстов 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Анна Игор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ёхмерное модел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ран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акосян Гегам Агаст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видеорол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енко Анастасия Тара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Викто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гимназия № 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лов Михаил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Степа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халикова Виктория Азиз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alibri" w:hAnsi="Calibri" w:cs="Calibri"/>
      <w:b/>
      <w:bCs/>
      <w:sz w:val="24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лимпиада Знак"/>
    <w:qFormat/>
    <w:rPr>
      <w:rFonts w:ascii="Tahoma" w:hAnsi="Tahoma" w:cs="Tahoma"/>
      <w:shadow/>
      <w:sz w:val="24"/>
      <w:szCs w:val="24"/>
      <w:lang w:val="ru-RU" w:bidi="ar-SA"/>
    </w:rPr>
  </w:style>
  <w:style w:type="character" w:styleId="12">
    <w:name w:val="Олимпиада Знак1"/>
    <w:qFormat/>
    <w:rPr>
      <w:rFonts w:ascii="Tahoma" w:hAnsi="Tahoma" w:cs="Tahoma"/>
      <w:shadow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900" w:hanging="108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лимпиада"/>
    <w:basedOn w:val="Normal"/>
    <w:qFormat/>
    <w:pPr>
      <w:jc w:val="both"/>
    </w:pPr>
    <w:rPr>
      <w:rFonts w:ascii="Tahoma" w:hAnsi="Tahoma" w:cs="Tahoma"/>
      <w:shadow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0:00Z</dcterms:created>
  <dc:creator>NIK</dc:creator>
  <dc:description/>
  <cp:keywords/>
  <dc:language>en-US</dc:language>
  <cp:lastModifiedBy>Учитель</cp:lastModifiedBy>
  <cp:lastPrinted>2011-04-01T10:20:00Z</cp:lastPrinted>
  <dcterms:modified xsi:type="dcterms:W3CDTF">2011-04-06T07:00:00Z</dcterms:modified>
  <cp:revision>2</cp:revision>
  <dc:subject/>
  <dc:title> </dc:title>
</cp:coreProperties>
</file>