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Федеральный перечень учебников информатики, рекомендованных (допущен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Приказ Министерства образования и науки Российской Федерации (Минобрнауки России) от 27 декабря 2011 г. №2885 г.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регистрирован в Минюсте РФ 21 февраля 2012 г. Регистрационный №2329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10"/>
        <w:gridCol w:w="886"/>
        <w:gridCol w:w="10"/>
        <w:gridCol w:w="30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вторы, название учеб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здательство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ебники, содержание которых соответствует федеральному государственном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разовательному стандарту начального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ненсон Е.П., Паутова А.Г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книга/Учеб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ненсон Е.П., Паутова А.Г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книга/Учеб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ненсон Е.П., Паутова А.Г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книга/Учеб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, Горина К.И., Волкова Т.О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, Горина К.И., Волкова Т.О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, Горина К.И., Волкова Т.О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рячев А.В., Горина К.И., Суворова Н.И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веева Н.В., Челак Е.Н., Конопатова Н.К. и др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. 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веева Н.В., Челак Е.Н., Конопатова Н.К. и др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. 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веева Н.В., Челак Е.Н., Конопатова Н.К. и др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. 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телаури Н.К., Маранин С.С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ация XXI ве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телаури Н.К., Маранин С.С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ация XXI ве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телаури Н.К., Маранин С.С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ация XXI ве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аксин М.А., Иванова Н.Г., Русакова О.Л. Информатик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ксин М.А., Иванова Н.Г., Русакова О.Л. Информатик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ченко Т.А., Семёнов А.Л. / Под ред. Семёнова А.Л. 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ченко Т.А., Семёнов А.Л. / Под ред. Семёнова А.Л. 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ченко Т.А., Семёнов А.Л. / Под ред. Семёнова А.Л. 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ченко Т.А., Семёнов А.Л. / Под ред. Семёнова А.Л. 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енов А.Л., Рудченко Т.А. Математика и информатик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енов А.Л., Рудченко Т.А. Математика и информатик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енов А.Л., Рудченко Т.А. Математика и информатик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енов А.Л., Рудченко Т.А. Математика и информатик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ёнов АЛ., Рудченко Т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ёнов А.Л., Рудченко Т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ёнов А.Л., Рудченко Т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 w:bidi="ar-SA"/>
              </w:rPr>
              <w:t>Учебники, содержание которых соответствует федеральному компонен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 w:bidi="ar-SA"/>
              </w:rPr>
              <w:t>государственного образовательного стандарта обще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ненсон Е.П., Паутова А.Г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книга/Учеб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ненсон Е.П., Паутова А.Г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книга/Учеб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 А.В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рячев А.В., Суворова Н.И. Инфор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рячев А.В., Суворова Н.И. Инфор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а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веева Н.В., Челак Е.Н., Конопатова Н.К. и др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. 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веева Н.В., Челак Е.Н., Конопатова Н.К. и др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. 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син М.А., Иванова Н.Г., Русакова О.Л. Информатика 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син М.А., Иванова Н.Г., Русакова О.Л. Информатика 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ёнов АЛ., Рудченко Т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ёнов А.Л., Рудченко Т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ёнов А.Л., Рудченко Т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val="ru-RU" w:bidi="ar-SA"/>
              </w:rPr>
              <w:t>Основное общее образ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ебники, содержание которых соответствует федеральному государствен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разовательному стандарту основного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ыкадоров Ю.А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ыкадоров Ю.А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Гейн А.Г., Юнерман Н.А., Гейн А.А. Инфор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Юнерман Н.А., Гейн А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Юнерман Н.А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рячев А.В., Макарина Л.А., Паволоцкий А.В. и др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алла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рячев А.В., Макарина Л.А., Паволоцкий А.В. и др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алла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рячев А.В., Макарина Л.А., Паволоцкий А.В. и др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алла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карова Н.В., Кочурова Е.Г., Николайчук Г.С. и др. /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 ред. Н.В. Макаровой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7—9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итер-Прес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Семакин И.Г., 3алоroва Л.А., Русаков С.В. и др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Семакин И.Г., 3алоroва Л.А., Русаков С.В. и др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Семакин И.Г., 3алоroва Л.А., Русаков С.В. и др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bidi="ar-SA"/>
              </w:rPr>
              <w:t>Учебники, содержание которых соответствует федеральному компоненту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bidi="ar-SA"/>
              </w:rPr>
              <w:t>государственного образовательного стандарта общего образования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i/>
                <w:i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i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осова Л.Л., Босова А.Ю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осова Л.Л., Босова А.Ю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ыкадоров Ю.А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ыкадоров Ю.А. 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ейн А.Г., Сенокосов А.И., Юнерман Н.А. Информатика и информационные техноло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ейн А.Г., Сенокосов А.И. Информатика и информационные техноло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карова Н.В., Волкова И.В., Николайчук Г.С. и др. /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 ред. Макаровой Н.В.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—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итер-Пре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макин И.Г., Залогова Л.А., Русаков С.В. и др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макин И.Г., Залогова Л.А., Русаков С.В. и др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val="ru-RU" w:bidi="ar-SA"/>
              </w:rPr>
              <w:t>Среднее (полное) общее образ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Ливчак А.Б., Сенокосов А.И. и др. Информатика и ИКТ (базовый и  профильный уровни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Сенокосов А.И. Информатика и ИКТ (базовый и  профильный уровни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Макарова Н.В., Николайчук Г.С., Титова Ю.Ф./под ред. Макаровой Н.В. Информатика и ИКТ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итер Пре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Макарова Н.В., Николайчук Г.С., Титова Ю.Ф./под ред. Макаровой Н.В. Информатика и ИКТ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итер Пре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Семакин И.Г., Хеннер Е.К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Информатика и ИКТ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-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Фиошин М.Е., Рессин А.А., Юнусов С.М./под ред. Кузнецова А.А. Информатика и ИКТ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-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ыкадоров Ю.А. Информатика и ИК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ыкадоров Ю.А. Информатика и ИК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Сенокосов А.И., Юнерман Н.А. Информатика и информационные технолог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Сенокосов А.И., Юнерман Н.А. Информатика и  информационные технолог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-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итер Пресс</w:t>
            </w:r>
          </w:p>
        </w:tc>
      </w:tr>
      <w:tr>
        <w:trPr>
          <w:trHeight w:val="5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Семакин И.Г., 3алоroва Л.А., Русаков С.В. и др. Информатика и ИК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Семакин И.Г., 3алоroва Л.А., Русаков С.В. и др. Информатика и ИК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2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Угринович Н.Д. Информатика и ИКТ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HiddenHorzOCR;MS Mincho" w:cs="Times New Roman"/>
                <w:b/>
                <w:b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HiddenHorzOCR;MS Mincho" w:cs="Times New Roman"/>
                <w:b/>
                <w:b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lang w:val="ru-RU" w:bidi="ar-SA"/>
              </w:rPr>
              <w:t>Среднее (полное) общее образ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HiddenHorzOCR;MS Mincho" w:cs="Times New Roman"/>
                <w:b/>
                <w:b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b/>
                <w:lang w:val="ru-RU" w:bidi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Ливчак А.Б., Сенокосов А.И. и др. Информатика и ИКТ (базовый и  профильный уровни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Гейн А.Г., Сенокосов А.И. Информатика и ИКТ (базовый и  профильный уровни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Макарова Н.В., Николайчук Г.С., Титова Ю.Ф./под ред. Макаровой Н.В. Информатика и ИКТ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итер Пре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Макарова Н.В., Николайчук Г.С., Титова Ю.Ф./под ред. Макаровой Н.В. Информатика и ИКТ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Питер Пре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 xml:space="preserve">Семакин И.Г., Хеннер Е.К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Информатика и ИКТ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-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макин И.Г., Шеина Т.Ю., Шестакова Л.В. Информати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 ИКТ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макин И.Г., Хеннер Е.К., Шестакова Л.В. Информатика и ИКТ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базов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Угринович Н.Д. Информатика и ИКТ 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Фиошин М.Е., Рессин А.А., Юнусов С.М./под ред. Кузнецова А.А. Информатика и ИКТ (профильный уровень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10-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Дрофа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  <w:t>Федеральный перечень учебников, допущенн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  <w:t>Министерством образования и наук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  <w:t>Российской Федерации к использовани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  <w:t>в образовательном процессе в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  <w:t>учреждениях, н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ar-SA"/>
        </w:rPr>
      </w:r>
    </w:p>
    <w:tbl>
      <w:tblPr>
        <w:tblW w:w="10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06"/>
        <w:gridCol w:w="3056"/>
      </w:tblGrid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Начальное общее образование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ебники, содержание которых соответствует федеральному государствен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разовательному стандарту началь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огилев А.В., Могилева В.Н. Информатика и ИКТ 3 БИНОМ. Лаборатория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НОМ. Лаборатория знаний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Основное общее образование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чебники, содержание которых соответствует федеральному государственному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разовательному стандарту основ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узнецов А.А., Бешенков С.А., Ракитина Е.А. и др. 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узнецов А.А., Григорьев С.Г., Гриншкун В.В. и др. 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sz w:val="24"/>
                <w:szCs w:val="24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u-RU" w:bidi="ar-SA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чульский В.В., Гейн А.Г., Кадочникова В.И. 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HiddenHorzOCR;MS Mincho" w:cs="Times New Roman"/>
                <w:lang w:val="ru-RU" w:bidi="ar-SA"/>
              </w:rPr>
            </w:pPr>
            <w:r>
              <w:rPr>
                <w:rFonts w:eastAsia="HiddenHorzOCR;MS Mincho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ссоциация</w:t>
            </w:r>
          </w:p>
          <w:p>
            <w:pPr>
              <w:pStyle w:val="Normal"/>
              <w:ind w:hanging="0"/>
              <w:rPr>
                <w:rFonts w:ascii="Times New Roman" w:hAnsi="Times New Roman" w:eastAsia="HiddenHorzOCR;MS Mincho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XXI ве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30:00Z</dcterms:created>
  <dc:creator>AdMIN</dc:creator>
  <dc:description/>
  <dc:language>en-US</dc:language>
  <cp:lastModifiedBy>ИРИНА</cp:lastModifiedBy>
  <cp:lastPrinted>2012-08-31T13:16:00Z</cp:lastPrinted>
  <dcterms:modified xsi:type="dcterms:W3CDTF">2012-10-21T10:33:00Z</dcterms:modified>
  <cp:revision>3</cp:revision>
  <dc:subject/>
  <dc:title/>
</cp:coreProperties>
</file>